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9"/>
        <w:gridCol w:w="2639"/>
        <w:gridCol w:w="3003"/>
        <w:gridCol w:w="2819"/>
      </w:tblGrid>
      <w:tr>
        <w:trPr/>
        <w:tc>
          <w:tcPr>
            <w:tcW w:w="1179" w:type="dxa"/>
            <w:tcBorders/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do por</w:t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</w:t>
            </w:r>
          </w:p>
        </w:tc>
        <w:tc>
          <w:tcPr>
            <w:tcW w:w="2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do por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riana Seija - Marcelo Nin 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ana Astesiano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sé Santiago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celo Nin</w:t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rgo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frólogo – IMAE Trasplante renal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ma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5/202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bjetivo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ecomendaciones para el manejo perioperatorio del donante de riñón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cance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nantes de riñón </w:t>
      </w:r>
    </w:p>
    <w:p>
      <w:pPr>
        <w:pStyle w:val="Normal"/>
        <w:spacing w:lineRule="auto" w:line="276" w:before="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iglas/Abreviaturas - Fármac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efiniciones 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sponsables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frólogos del sector  pre- trasplante y de sala de internación de trasplante renal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RH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Equipo docente/asistencial. Prof Agdo, Prof Adj, Asistentes, Residentes/Posgrados. Nefrólogo Traspl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scrip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upervisión a cargo de Nefrólogo con tareas en Pre- trasplante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inar en INDT prueba cruzada de control pre operatoria ( 7 a 14 dìas previo a cirugía )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inar rutinas pre operatorias para el mismo día que concurre a realizarse la prueba cruzada de control</w:t>
      </w:r>
    </w:p>
    <w:p>
      <w:pPr>
        <w:pStyle w:val="Normal"/>
        <w:spacing w:lineRule="auto" w:line="276" w:before="0" w:after="240"/>
        <w:ind w:left="14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oemia, Creatininemia e ionograma plasmático</w:t>
      </w:r>
    </w:p>
    <w:p>
      <w:pPr>
        <w:pStyle w:val="Normal"/>
        <w:spacing w:lineRule="auto" w:line="276" w:before="0" w:after="240"/>
        <w:ind w:left="14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amen de orina y Urocultivo</w:t>
      </w:r>
    </w:p>
    <w:p>
      <w:pPr>
        <w:pStyle w:val="Normal"/>
        <w:spacing w:lineRule="auto" w:line="276" w:before="0" w:after="240"/>
        <w:ind w:left="14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mograma</w:t>
      </w:r>
    </w:p>
    <w:p>
      <w:pPr>
        <w:pStyle w:val="Normal"/>
        <w:spacing w:lineRule="auto" w:line="276" w:before="0" w:after="240"/>
        <w:ind w:left="14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sis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ulta presencial por equipo de Trasplante ( médico / quirùrgico ) con objetivo de:</w:t>
      </w:r>
    </w:p>
    <w:p>
      <w:pPr>
        <w:pStyle w:val="Normal"/>
        <w:spacing w:lineRule="auto" w:line="276" w:before="0" w:after="240"/>
        <w:ind w:left="14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descartar intercurrencias y contraindicaciones actuales</w:t>
      </w:r>
    </w:p>
    <w:p>
      <w:pPr>
        <w:pStyle w:val="Normal"/>
        <w:spacing w:lineRule="auto" w:line="276" w:before="0" w:after="240"/>
        <w:ind w:left="14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firmar información acerca de procedimiento y cuidados posteriores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firmar que resultado de Prueba cruzada sea negativa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firmar ausencia de alteraciones en rutinas preoperatorias realizadas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greso día previo a la cirugía en sala de Trasplante o de Nefrologí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ingreso debe estar disponible la historia clínica así como documentados todos los exámenes realizados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upervisión a cargo de Nefrólogo con tareas en Sala de internación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rogatorio y examen físico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olicitar consulta con anestesia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be firmar consentimiento informado de la cirugía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licitar rutina básica pre-operatoria (creatininemia-ionograma-hemograma-glicemia-examen de orina-urocultivo-crasis)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ar indicaciones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spensión de vía oral a partir de hora 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locar vía venosa periférica 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osición de SGF 1000 cc + 1 gr KCl cada 8 hs a partir de hora 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azepan 5 - 10 mg hora 22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r la mañana del trasplant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  6:00:   Baño con clorhexidina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Trasladar </w:t>
      </w:r>
      <w:r>
        <w:rPr>
          <w:rFonts w:cs="Arial Narrow" w:ascii="Arial Narrow" w:hAnsi="Arial Narrow"/>
          <w:sz w:val="20"/>
          <w:szCs w:val="20"/>
        </w:rPr>
        <w:t>donante a block quirúrgico con  historia clínica, exámenes y angiotomografía.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gistr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Historia clínica, Historia Trasplante, Planilla indicaciones, Resumen Egres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RMM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escripció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nex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964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9"/>
        <w:gridCol w:w="1796"/>
        <w:gridCol w:w="3846"/>
        <w:gridCol w:w="2819"/>
      </w:tblGrid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hd w:fill="CCCCCC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sión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3846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ificaciones </w:t>
            </w:r>
          </w:p>
        </w:tc>
        <w:tc>
          <w:tcPr>
            <w:tcW w:w="2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do por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5/2020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tocolo  inicial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40" w:top="322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ecilia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5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04"/>
      <w:gridCol w:w="5978"/>
      <w:gridCol w:w="2268"/>
    </w:tblGrid>
    <w:tr>
      <w:trPr>
        <w:trHeight w:val="505" w:hRule="atLeast"/>
        <w:cantSplit w:val="true"/>
      </w:trPr>
      <w:tc>
        <w:tcPr>
          <w:tcW w:w="14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72390</wp:posOffset>
                </wp:positionV>
                <wp:extent cx="467995" cy="45085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3" r="-17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Centro de Nefrología Hospital Clínicas – UDELAR </w:t>
          </w:r>
        </w:p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IMAE – Trasplante renal </w:t>
          </w:r>
        </w:p>
      </w:tc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tocolo - 001</w:t>
          </w:r>
        </w:p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ersión 001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Pagina </w:t>
          </w:r>
          <w:r>
            <w:rPr>
              <w:rFonts w:cs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/>
            </w:rPr>
            <w:fldChar w:fldCharType="separate"/>
          </w:r>
          <w:r>
            <w:rPr>
              <w:sz w:val="18"/>
              <w:b/>
              <w:szCs w:val="18"/>
              <w:rFonts w:cs="Arial Narrow"/>
            </w:rPr>
            <w:t>2</w:t>
          </w:r>
          <w:r>
            <w:rPr>
              <w:sz w:val="18"/>
              <w:b/>
              <w:szCs w:val="18"/>
              <w:rFonts w:cs="Arial Narrow"/>
            </w:rPr>
            <w:fldChar w:fldCharType="end"/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de 2</w:t>
          </w:r>
        </w:p>
        <w:p>
          <w:pPr>
            <w:pStyle w:val="Normal"/>
            <w:widowControl/>
            <w:spacing w:lineRule="auto" w:line="360" w:before="0" w:after="20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  <w:tr>
      <w:trPr>
        <w:trHeight w:val="505" w:hRule="atLeast"/>
        <w:cantSplit w:val="true"/>
      </w:trPr>
      <w:tc>
        <w:tcPr>
          <w:tcW w:w="14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5978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jc w:val="both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Nefrectomía como donante</w:t>
          </w:r>
        </w:p>
      </w:tc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5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04"/>
      <w:gridCol w:w="5978"/>
      <w:gridCol w:w="2268"/>
    </w:tblGrid>
    <w:tr>
      <w:trPr>
        <w:trHeight w:val="505" w:hRule="atLeast"/>
        <w:cantSplit w:val="true"/>
      </w:trPr>
      <w:tc>
        <w:tcPr>
          <w:tcW w:w="14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72390</wp:posOffset>
                </wp:positionV>
                <wp:extent cx="467995" cy="450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3" r="-17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Centro de Nefrología Hospital Clínicas – UDELAR </w:t>
          </w:r>
        </w:p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IMAE – Trasplante renal </w:t>
          </w:r>
        </w:p>
      </w:tc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tocolo - 001</w:t>
          </w:r>
        </w:p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ersión 002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Pagina </w:t>
          </w:r>
          <w:r>
            <w:rPr>
              <w:rFonts w:cs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/>
            </w:rPr>
            <w:fldChar w:fldCharType="separate"/>
          </w:r>
          <w:r>
            <w:rPr>
              <w:sz w:val="18"/>
              <w:b/>
              <w:szCs w:val="18"/>
              <w:rFonts w:cs="Arial Narrow"/>
            </w:rPr>
            <w:t>3</w:t>
          </w:r>
          <w:r>
            <w:rPr>
              <w:sz w:val="18"/>
              <w:b/>
              <w:szCs w:val="18"/>
              <w:rFonts w:cs="Arial Narrow"/>
            </w:rPr>
            <w:fldChar w:fldCharType="end"/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de 2</w:t>
          </w:r>
        </w:p>
        <w:p>
          <w:pPr>
            <w:pStyle w:val="Normal"/>
            <w:widowControl/>
            <w:spacing w:lineRule="auto" w:line="360" w:before="0" w:after="20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  <w:tr>
      <w:trPr>
        <w:trHeight w:val="505" w:hRule="atLeast"/>
        <w:cantSplit w:val="true"/>
      </w:trPr>
      <w:tc>
        <w:tcPr>
          <w:tcW w:w="14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5978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jc w:val="both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 xml:space="preserve">Nefrectomía como donante </w:t>
          </w:r>
        </w:p>
      </w:tc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800000"/>
        <w:lang w:val="es-UY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U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8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s-U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Symbol" w:hAnsi="Symbol" w:cs="Symbol"/>
      <w:color w:val="800000"/>
      <w:sz w:val="20"/>
      <w:szCs w:val="20"/>
      <w:lang w:val="es-UY"/>
    </w:rPr>
  </w:style>
  <w:style w:type="character" w:styleId="WW8Num2z0">
    <w:name w:val="WW8Num2z0"/>
    <w:qFormat/>
    <w:rPr>
      <w:rFonts w:ascii="Symbol" w:hAnsi="Symbol" w:cs="Symbol"/>
      <w:lang w:val="es-UY"/>
    </w:rPr>
  </w:style>
  <w:style w:type="character" w:styleId="WW8Num2z1">
    <w:name w:val="WW8Num2z1"/>
    <w:qFormat/>
    <w:rPr>
      <w:rFonts w:ascii="Symbol" w:hAnsi="Symbol" w:cs="Symbol"/>
      <w:color w:val="8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8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s-UY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  <w:lang w:val="es-UY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s-UY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es-U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ecilia;Arial" w:hAnsi="Caecilia;Arial" w:eastAsia="Caecilia;Arial" w:cs="Caecilia;Arial"/>
      <w:color w:val="000000"/>
      <w:sz w:val="24"/>
      <w:szCs w:val="24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24:00Z</dcterms:created>
  <dc:creator>José Santiago</dc:creator>
  <dc:description/>
  <dc:language>en-US</dc:language>
  <cp:lastModifiedBy>HC148sec</cp:lastModifiedBy>
  <cp:lastPrinted>2019-08-30T17:06:00Z</cp:lastPrinted>
  <dcterms:modified xsi:type="dcterms:W3CDTF">2023-04-12T16:24:00Z</dcterms:modified>
  <cp:revision>2</cp:revision>
  <dc:subject/>
  <dc:title/>
</cp:coreProperties>
</file>